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938"/>
        <w:gridCol w:w="708"/>
      </w:tblGrid>
      <w:tr>
        <w:trPr/>
        <w:tc>
          <w:tcPr>
            <w:tcW w:w="1101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39115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18" w:space="0" w:color="FF7101"/>
              <w:bottom w:val="single" w:sz="18" w:space="0" w:color="FF71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8"/>
              </w:rPr>
              <w:t>Ausschreibungstex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left" w:pos="57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Cs w:val="28"/>
              </w:rPr>
              <w:t>Außenschrank 1115 mm mit EVU-Teil und Sock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18" w:space="0" w:color="FF7101"/>
              <w:bottom w:val="single" w:sz="18" w:space="0" w:color="FF7101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"/>
                <w:szCs w:val="28"/>
              </w:rPr>
            </w:pPr>
            <w:r>
              <w:rPr>
                <w:rFonts w:cs="Arial" w:ascii="Arial" w:hAnsi="Arial"/>
                <w:b/>
                <w:sz w:val="2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ußenschrank 1115 mm mit EVU-Teil und Sockel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57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Schrank für Freiluftaufstellung mit getrenntem Innenraum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Linke Seite für EVU-Teil mit Doppelschließung in der Tür und Montageplatte. Rechte Seite für Kundenteil mit Einfachschließung und Montageplatte.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inschließlich Sockel, Montageplatte und Kabelfangschiene. Baukastensystem mit auswechselbaren Einzelteilen. Aus glasfaserverstärktem Polyester, witterungsbeständig, schlag- und stoßfest, schwer entflammbar.  Schwenkhebelgriff für Profilhalbzylinder, Einfachschließung.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MS Sans Serif" w:ascii="MS Sans Serif" w:hAnsi="MS Sans Serif"/>
          <w:b/>
          <w:sz w:val="24"/>
          <w:szCs w:val="24"/>
        </w:rPr>
        <w:t>T</w:t>
      </w:r>
      <w:r>
        <w:rPr>
          <w:rFonts w:cs="Arial" w:ascii="Arial" w:hAnsi="Arial"/>
          <w:b/>
          <w:color w:val="000000"/>
          <w:sz w:val="24"/>
          <w:szCs w:val="24"/>
        </w:rPr>
        <w:t>echnische Daten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Schutzart:</w:t>
        <w:tab/>
        <w:tab/>
        <w:t>IP 44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Farbe:</w:t>
        <w:tab/>
        <w:tab/>
        <w:tab/>
        <w:t>RAL 7035 lichtgra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bmessung (HxBxT):</w:t>
        <w:tab/>
        <w:t xml:space="preserve">850 x 1115 x 320 mm 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Höhe Sockel:</w:t>
        <w:tab/>
        <w:tab/>
        <w:t>900 m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/>
      </w:pPr>
      <w:r>
        <w:rPr>
          <w:rFonts w:cs="Arial" w:ascii="Arial" w:hAnsi="Arial"/>
          <w:color w:val="000000"/>
          <w:sz w:val="20"/>
        </w:rPr>
        <w:tab/>
        <w:t>Montageplatte:</w:t>
        <w:tab/>
        <w:tab/>
        <w:t>665 x 1010 mm</w:t>
        <w:tab/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  <w:t>Fabrikat:</w:t>
        <w:tab/>
        <w:t>Condor Pressure Control GmbH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yp:</w:t>
        <w:tab/>
        <w:tab/>
        <w:tab/>
        <w:t>Außenschrank 1115 mm + EVU-Teil + Sockel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3420"/>
        <w:gridCol w:w="2290"/>
      </w:tblGrid>
      <w:tr>
        <w:trPr/>
        <w:tc>
          <w:tcPr>
            <w:tcW w:w="1008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2285" cy="502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7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</w:rPr>
              <w:t>Condor Pressure Control GmbH</w:t>
              <w:br/>
            </w:r>
          </w:p>
        </w:tc>
      </w:tr>
      <w:tr>
        <w:trPr/>
        <w:tc>
          <w:tcPr>
            <w:tcW w:w="10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endorfer Straße 47 – 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-59320 Ennig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erloh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on: +49 (0) 25 87 / 89 – 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elefax: +49 (0) 25 87 / 89 - 140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u w:val="none"/>
                  <w:lang w:val="en-GB"/>
                </w:rPr>
                <w:t>info@condor-cpc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www.condor-cpc.com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0" w:leader="none"/>
        </w:tabs>
        <w:ind w:right="3175" w:hanging="0"/>
        <w:rPr>
          <w:rFonts w:ascii="Arial" w:hAnsi="Arial" w:cs="Arial"/>
          <w:color w:val="000000"/>
          <w:sz w:val="2"/>
          <w:szCs w:val="2"/>
          <w:lang w:val="en-GB"/>
        </w:rPr>
      </w:pPr>
      <w:r>
        <w:rPr>
          <w:rFonts w:cs="Arial" w:ascii="Arial" w:hAnsi="Arial"/>
          <w:color w:val="000000"/>
          <w:sz w:val="2"/>
          <w:szCs w:val="2"/>
          <w:lang w:val="en-GB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condor-c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0:38:00Z</dcterms:created>
  <dc:creator>cmilisterfer</dc:creator>
  <dc:description/>
  <cp:keywords/>
  <dc:language>en-US</dc:language>
  <cp:lastModifiedBy>rkulczak</cp:lastModifiedBy>
  <cp:lastPrinted>2006-05-04T13:42:00Z</cp:lastPrinted>
  <dcterms:modified xsi:type="dcterms:W3CDTF">2010-01-19T15:00:00Z</dcterms:modified>
  <cp:revision>9</cp:revision>
  <dc:subject/>
  <dc:title>Mikroprozessor gesteuerte Schaltanlage zum niveauabhängigen Ein- und             Ausschalten einer direktstartenden Tauchpumpe</dc:title>
</cp:coreProperties>
</file>