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708"/>
      </w:tblGrid>
      <w:tr>
        <w:trPr/>
        <w:tc>
          <w:tcPr>
            <w:tcW w:w="1101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Ausschreibungstext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Außenschrank 1115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FF7101"/>
              <w:bottom w:val="single" w:sz="18" w:space="0" w:color="FF71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ßenschrank 1115 m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Schrank für Freiluftaufstellung mit Sockel, Montageplatte und Kabelfangschiene. Baukastensystem mit auswechselbaren Einzelteilen. Aus glasfaserverstärktem Polyester, witterungsbeständig, schlag- und stoßfest, schwer entflammbar.  Schwenkhebelgriff für Profilhalbzylinder, Einfachschließung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MS Sans Serif" w:ascii="MS Sans Serif" w:hAnsi="MS Sans Serif"/>
          <w:b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echnische Daten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0"/>
        </w:rPr>
        <w:t>Schutzart:</w:t>
        <w:tab/>
        <w:tab/>
        <w:t>IP 44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Farbe:</w:t>
        <w:tab/>
        <w:tab/>
        <w:tab/>
        <w:t>RAL 7035 lichtgra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bmessung (HxBxT):</w:t>
        <w:tab/>
        <w:t xml:space="preserve">850 x 1115 x 320 mm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  <w:sz w:val="20"/>
        </w:rPr>
        <w:tab/>
        <w:t>Höhe Sockel:</w:t>
        <w:tab/>
        <w:tab/>
        <w:t>900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ab/>
        <w:t>Montageplatte:</w:t>
        <w:tab/>
        <w:tab/>
        <w:t>665 x 1010 mm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abrikat:</w:t>
        <w:tab/>
        <w:t>Condor Pressure Control Gmb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Typ:</w:t>
        <w:tab/>
        <w:tab/>
        <w:tab/>
        <w:t>Außenschrank 1115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44"/>
          <w:szCs w:val="44"/>
          <w:lang w:val="en-GB"/>
        </w:rPr>
      </w:pPr>
      <w:r>
        <w:rPr>
          <w:rFonts w:cs="Arial" w:ascii="Arial" w:hAnsi="Arial"/>
          <w:b/>
          <w:color w:val="000000"/>
          <w:sz w:val="44"/>
          <w:szCs w:val="4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229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Condor Pressure Control GmbH</w:t>
              <w:br/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endorfer Straße 47 –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59320 Ennig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rlo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on: +49 (0) 25 87 / 89 –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 +49 (0) 25 87 / 89 - 1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GB"/>
                </w:rPr>
                <w:t>info@condor-cpc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ww.condor-cpc.co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ndor-c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5:00Z</dcterms:created>
  <dc:creator>cmilisterfer</dc:creator>
  <dc:description/>
  <cp:keywords/>
  <dc:language>en-US</dc:language>
  <cp:lastModifiedBy>rkulczak</cp:lastModifiedBy>
  <cp:lastPrinted>2006-05-04T13:42:00Z</cp:lastPrinted>
  <dcterms:modified xsi:type="dcterms:W3CDTF">2010-01-19T15:01:00Z</dcterms:modified>
  <cp:revision>10</cp:revision>
  <dc:subject/>
  <dc:title>Mikroprozessor gesteuerte Schaltanlage zum niveauabhängigen Ein- und             Ausschalten einer direktstartenden Tauchpumpe</dc:title>
</cp:coreProperties>
</file>