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Ausschreibungstext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Außenschrank 785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Außenschrank 785 mm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chrank für Freiluftaufstellung mit Sockel, Montageplatte und Kabelfangschiene. Baukastensystem mit auswechselbaren Einzelteilen. Aus glasfaserverstärktem Polyester, witterungsbeständig, schlag- und stoßfest, schwer entflammbar.  Schwenkhebelgriff für Profilhalbzylinder, Einfachschließung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utzart:</w:t>
        <w:tab/>
        <w:tab/>
        <w:t>IP 4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arbe:</w:t>
        <w:tab/>
        <w:tab/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messung (HxBxT):</w:t>
        <w:tab/>
        <w:t xml:space="preserve">850 x 785 x 320 mm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öhe Sockel:</w:t>
        <w:tab/>
        <w:tab/>
        <w:t>90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>Montageplatte:</w:t>
        <w:tab/>
        <w:tab/>
        <w:t>665 x 680 mm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</w:rPr>
        <w:t>Fabrika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Typ:</w:t>
        <w:tab/>
        <w:t>Außenschrank 785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4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20T07:54:00Z</dcterms:modified>
  <cp:revision>11</cp:revision>
  <dc:subject/>
  <dc:title>Mikroprozessor gesteuerte Schaltanlage zum niveauabhängigen Ein- und             Ausschalten einer direktstartenden Tauchpumpe</dc:title>
</cp:coreProperties>
</file>