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  <w:gridCol w:w="708"/>
      </w:tblGrid>
      <w:tr>
        <w:trPr/>
        <w:tc>
          <w:tcPr>
            <w:tcW w:w="1101" w:type="dxa"/>
            <w:tcBorders>
              <w:top w:val="single" w:sz="18" w:space="0" w:color="FF7101"/>
              <w:bottom w:val="single" w:sz="18" w:space="0" w:color="FF7101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9115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18" w:space="0" w:color="FF7101"/>
              <w:bottom w:val="single" w:sz="18" w:space="0" w:color="FF71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570" w:leader="none"/>
              </w:tabs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 xml:space="preserve">Ausschreibungstext </w:t>
            </w:r>
            <w:r>
              <w:rPr>
                <w:rFonts w:cs="Arial" w:ascii="Arial" w:hAnsi="Arial"/>
                <w:b/>
                <w:color w:val="000000"/>
                <w:szCs w:val="28"/>
              </w:rPr>
              <w:t>Außenschrank 320 m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8" w:space="0" w:color="FF7101"/>
              <w:bottom w:val="single" w:sz="18" w:space="0" w:color="FF710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70" w:leader="none"/>
        </w:tabs>
        <w:ind w:right="3175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ind w:right="3175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ußenschrank 320 mm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>Säule für Freiluftaufstellung mit Sockel, Montageplatte und Kabelfangschiene. Stecktür mit profilierter Oberfläche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>Aus glasfaserverstärktem Polyester, witterungsbeständig, schlag- und stoßfest, schwer entflammbar.  Riegelschloss und plombierbares Schlüsselschild für Profilhalbzylinder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MS Sans Serif" w:hAnsi="MS Sans Serif" w:cs="MS Sans Serif"/>
          <w:color w:val="000000"/>
          <w:sz w:val="18"/>
          <w:szCs w:val="18"/>
        </w:rPr>
      </w:pPr>
      <w:r>
        <w:rPr>
          <w:rFonts w:cs="MS Sans Serif" w:ascii="MS Sans Serif" w:hAnsi="MS Sans Serif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MS Sans Serif" w:ascii="MS Sans Serif" w:hAnsi="MS Sans Serif"/>
          <w:b/>
          <w:sz w:val="24"/>
          <w:szCs w:val="24"/>
        </w:rPr>
        <w:t>T</w:t>
      </w:r>
      <w:r>
        <w:rPr>
          <w:rFonts w:cs="Arial" w:ascii="Arial" w:hAnsi="Arial"/>
          <w:b/>
          <w:color w:val="000000"/>
          <w:sz w:val="24"/>
          <w:szCs w:val="24"/>
        </w:rPr>
        <w:t>echnische Daten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127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chutzart:</w:t>
        <w:tab/>
        <w:t>IP 44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127" w:leader="none"/>
        </w:tabs>
        <w:rPr/>
      </w:pPr>
      <w:r>
        <w:rPr>
          <w:rFonts w:cs="Arial" w:ascii="Arial" w:hAnsi="Arial"/>
          <w:color w:val="000000"/>
          <w:sz w:val="20"/>
        </w:rPr>
        <w:t>Farbe:</w:t>
        <w:tab/>
        <w:t>RAL 7035 lichtgrau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127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bmessung (HxBxT):</w:t>
        <w:tab/>
        <w:t>1420 x 320 x 234 mm (inkl. Sockel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12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12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12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127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  <w:t>Fabrikat:</w:t>
        <w:tab/>
        <w:t>Condor Pressure Control GmbH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127" w:leader="none"/>
          <w:tab w:val="left" w:pos="2268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  <w:t>Typ:</w:t>
        <w:tab/>
        <w:tab/>
        <w:t>Außenschrank 320 mm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127" w:leader="none"/>
          <w:tab w:val="left" w:pos="2268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127" w:leader="none"/>
          <w:tab w:val="left" w:pos="2268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127" w:leader="none"/>
          <w:tab w:val="left" w:pos="2268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127" w:leader="none"/>
          <w:tab w:val="left" w:pos="2268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127" w:leader="none"/>
          <w:tab w:val="left" w:pos="2268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127" w:leader="none"/>
          <w:tab w:val="left" w:pos="2268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127" w:leader="none"/>
          <w:tab w:val="left" w:pos="2268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127" w:leader="none"/>
          <w:tab w:val="left" w:pos="2268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127" w:leader="none"/>
          <w:tab w:val="left" w:pos="2268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127" w:leader="none"/>
          <w:tab w:val="left" w:pos="2268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127" w:leader="none"/>
          <w:tab w:val="left" w:pos="2268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127" w:leader="none"/>
          <w:tab w:val="left" w:pos="2268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127" w:leader="none"/>
          <w:tab w:val="left" w:pos="2268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127" w:leader="none"/>
          <w:tab w:val="left" w:pos="2268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127" w:leader="none"/>
          <w:tab w:val="left" w:pos="2268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127" w:leader="none"/>
          <w:tab w:val="left" w:pos="2268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127" w:leader="none"/>
          <w:tab w:val="left" w:pos="2268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127" w:leader="none"/>
          <w:tab w:val="left" w:pos="2268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127" w:leader="none"/>
          <w:tab w:val="left" w:pos="2268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127" w:leader="none"/>
          <w:tab w:val="left" w:pos="2268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127" w:leader="none"/>
          <w:tab w:val="left" w:pos="2268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127" w:leader="none"/>
          <w:tab w:val="left" w:pos="2268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127" w:leader="none"/>
          <w:tab w:val="left" w:pos="2268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127" w:leader="none"/>
          <w:tab w:val="left" w:pos="2268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127" w:leader="none"/>
          <w:tab w:val="left" w:pos="2268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127" w:leader="none"/>
          <w:tab w:val="left" w:pos="2268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127" w:leader="none"/>
          <w:tab w:val="left" w:pos="2268" w:leader="none"/>
        </w:tabs>
        <w:rPr>
          <w:rFonts w:ascii="Arial" w:hAnsi="Arial" w:cs="Arial"/>
          <w:b/>
          <w:b/>
          <w:color w:val="000000"/>
          <w:sz w:val="20"/>
          <w:szCs w:val="24"/>
          <w:lang w:val="en-GB"/>
        </w:rPr>
      </w:pPr>
      <w:r>
        <w:rPr>
          <w:rFonts w:cs="Arial" w:ascii="Arial" w:hAnsi="Arial"/>
          <w:b/>
          <w:color w:val="000000"/>
          <w:sz w:val="20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127" w:leader="none"/>
          <w:tab w:val="left" w:pos="2268" w:leader="none"/>
        </w:tabs>
        <w:rPr>
          <w:rFonts w:ascii="Arial" w:hAnsi="Arial" w:cs="Arial"/>
          <w:b/>
          <w:b/>
          <w:color w:val="000000"/>
          <w:sz w:val="44"/>
          <w:szCs w:val="44"/>
          <w:lang w:val="en-GB"/>
        </w:rPr>
      </w:pPr>
      <w:r>
        <w:rPr>
          <w:rFonts w:cs="Arial" w:ascii="Arial" w:hAnsi="Arial"/>
          <w:b/>
          <w:color w:val="000000"/>
          <w:sz w:val="44"/>
          <w:szCs w:val="44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ind w:right="3175" w:hanging="0"/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3420"/>
        <w:gridCol w:w="2290"/>
      </w:tblGrid>
      <w:tr>
        <w:trPr/>
        <w:tc>
          <w:tcPr>
            <w:tcW w:w="100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2285" cy="502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</w:rPr>
              <w:t>Condor Pressure Control GmbH</w:t>
              <w:br/>
            </w:r>
          </w:p>
        </w:tc>
      </w:tr>
      <w:tr>
        <w:trPr/>
        <w:tc>
          <w:tcPr>
            <w:tcW w:w="1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endorfer Straße 47 – 5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-59320 Ennig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erloh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elefon: +49 (0) 25 87 / 89 – 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elefax: +49 (0) 25 87 / 89 - 140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  <w:lang w:val="en-GB"/>
                </w:rPr>
                <w:t>info@condor-cpc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www.condor-cpc.com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70" w:leader="none"/>
        </w:tabs>
        <w:ind w:right="3175" w:hanging="0"/>
        <w:rPr>
          <w:rFonts w:ascii="Arial" w:hAnsi="Arial" w:cs="Arial"/>
          <w:color w:val="000000"/>
          <w:sz w:val="2"/>
          <w:szCs w:val="2"/>
          <w:lang w:val="en-GB"/>
        </w:rPr>
      </w:pPr>
      <w:r>
        <w:rPr>
          <w:rFonts w:cs="Arial" w:ascii="Arial" w:hAnsi="Arial"/>
          <w:color w:val="000000"/>
          <w:sz w:val="2"/>
          <w:szCs w:val="2"/>
          <w:lang w:val="en-GB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2127" w:leader="none"/>
          <w:tab w:val="left" w:pos="2268" w:leader="none"/>
        </w:tabs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condor-cpc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9:55:00Z</dcterms:created>
  <dc:creator>cmilisterfer</dc:creator>
  <dc:description/>
  <cp:keywords/>
  <dc:language>en-US</dc:language>
  <cp:lastModifiedBy>rkulczak</cp:lastModifiedBy>
  <cp:lastPrinted>2006-05-04T13:42:00Z</cp:lastPrinted>
  <dcterms:modified xsi:type="dcterms:W3CDTF">2010-01-20T07:50:00Z</dcterms:modified>
  <cp:revision>12</cp:revision>
  <dc:subject/>
  <dc:title>Mikroprozessor gesteuerte Schaltanlage zum niveauabhängigen Ein- und             Ausschalten einer direktstartenden Tauchpumpe</dc:title>
</cp:coreProperties>
</file>